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RIA PRIMO BIENNIO                 Classe Pri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reistoria e la civiltà del Vicino Oriente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ere il cambiamento e le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llocare i più rilevanti eventi storici secondo le  coordinate  spazio – temp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dividuare e descrivere gli indicatori che caratterizzano un contesto storico (ambiente, economia, società, istituzioni) e le loro relazioni;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tilizzare semplici strumenti della ricerca storica;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porre in forma chiara e coerente fatti e proble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la preistoria alla Stor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civiltà del Vicino Oriente antic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’antico Egi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Mediterraneo e la civiltà gre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ere il cambiamento e le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ocare i più rilevanti eventi storici secondo le  coordinate  spazio – temp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dividuare e descrivere gli indicatori che caratterizzano un contesto storico (ambiente, economia, società, istituzioni) e le loro relazioni;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tilizzare semplici strumenti della ricerca storica;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Esporre in forma chiara e coerente fatti e proble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ta e Mice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Grecia e la nascita della poli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arta e Atene:due modelli politic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e guerre persiane alla crisi della polis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gno e l’ellenismo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Italia antica e la Roma repubblic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ere il cambiamento e le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ocare i più rilevanti eventi storici secondo le  coordinate  spazio – temp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dividuare e descrivere gli indicatori che caratterizzano un contesto storico (ambiente, economia, società, istituzioni) e le loro relazioni;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tilizzare semplici strumenti della ricerca storica;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Esporre in forma chiara e coerente fatti e proble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opoli italici e la nascita di Rom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rimi secoli della Repubblica roman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 si espande nel Mediterraneo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 Gracchi alla dittatura di Sill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tà di Cesare e la fine della Repubblic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Cittadinanza e Costitu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,cittadinanza e Costituzione: dalla preistoria all’età di Ces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ocare l’esperienza personale in un sistema di regole fondato sul reciproco riconoscimento dei diritti garantiti dalla Costituzione, a tutela della persona, della collettività e dell’ambi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Identificare i diversi modelli istituzionali e di organizzazione sociale e le principali relazioni tra persona-famiglia-società-Stato;</w:t>
            </w:r>
          </w:p>
          <w:p>
            <w:pPr>
              <w:pStyle w:val="TextBody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Comprendere i concetti di democrazia, giustizia, uguaglianza, cittadinanza, diritti civili;</w:t>
            </w:r>
          </w:p>
          <w:p>
            <w:pPr>
              <w:pStyle w:val="TextBody"/>
              <w:jc w:val="left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per confrontare passato e pres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 Stato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ovranità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olitica e la democrazi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legg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iritto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chiavit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ittadinanz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sercit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STORIA PRIMO BIENNI</w:t>
      </w:r>
      <w:r>
        <w:rPr/>
        <w:t>O                 Classe Second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rimi secoli dell’impero rom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ere il cambiamento e le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ocare i più rilevanti eventi storici secondo le  coordinate  spazio – temp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dividuare e descrivere gli indicatori che caratterizzano un contesto storico (ambiente, economia, società, istituzioni) e le loro relazioni;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tilizzare semplici strumenti della ricerca storica;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Esporre in forma chiara e coerente fatti e proble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incipato di Augusto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a dinastia Giulio-Claudia agli Antonin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ristianesim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risi dell’imp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ere il cambiamento e le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ocare i più rilevanti eventi storici secondo le  coordinate  spazio – temp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dividuare e descrivere gli indicatori che caratterizzano un contesto storico (ambiente, economia, società, istituzioni) e le loro relazioni;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tilizzare semplici strumenti della ricerca storica;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Esporre in forma chiara e coerente fatti e proble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 Severi a Diocleziano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ine dell’impero d’Occidente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riente e Occidente nell’Alto Medioe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ere il cambiamento e le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ocare i più rilevanti eventi storici secondo le  coordinate  spazio – temp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dividuare e descrivere gli indicatori che caratterizzano un contesto storico (ambiente, economia, società, istituzioni) e le loro relazioni;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tilizzare semplici strumenti della ricerca storica;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Esporre in forma chiara e coerente fatti e proble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regni romano-barbarici e l’impero bizantino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Italia longobarda e la chiesa di Rom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nascita dell’Islam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acro romano impero e il feudalesimo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rimi regni nazionali e la restaurazione dell’imper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Cittadinanza e Costitu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oria,cittadinanza e Costituzione: dai primi secoli dell’impero romano all’Alto Medioe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Collocare l’esperienza personale in un sistema di regole fondato sul reciproco riconoscimento dei diritti garantiti dalla Costituzione, a tutela della persona, della collettività e dell’ambi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omprendere le caratteristiche fondamentali dei principi e delle regole della Costituzione italiana;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dividuare le caratteristiche essenziali della norma giuridica e comprenderle a partire dalla propria esperienza e dal contesto scolastico;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care i diversi modelli istituzionali e di organizzazione sociale e le principali relazioni tra persona-famiglia-società-Stato;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prendere i concetti di democrazia, giustizia, uguaglianza, cittadinanza, diritti civili;</w:t>
            </w:r>
          </w:p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Saper confrontare passato e pres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iritti e le libertà individual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libertà di culto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razione e integrazione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 origini del diritto occidentale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istruzione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ondizione delle donne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’impero di Carlo Magno all’unione europe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15:00Z</dcterms:created>
  <dc:creator>standard</dc:creator>
  <dc:description/>
  <dc:language>en-US</dc:language>
  <cp:lastModifiedBy>Giovanni Fraia</cp:lastModifiedBy>
  <cp:lastPrinted>2013-09-11T21:14:00Z</cp:lastPrinted>
  <dcterms:modified xsi:type="dcterms:W3CDTF">2016-10-25T16:15:00Z</dcterms:modified>
  <cp:revision>2</cp:revision>
  <dc:subject/>
  <dc:title/>
</cp:coreProperties>
</file>